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Rady Powiatu Wołomińskiego na posiedzeniu w dniu 3 marca 2009 r.  postanowiła rozszerzyć wnioski pokontrolne wynikające z kontroli gospodarki finansowej Szpitala Powiatowego w Wołominie o wstępną prognozę sytuacji finansowej Szpitala                   w 2009 r. opracowaną na podstawie monitoringu rezultatów osiągniętych w I kw. bieżącego roku. Pełna informacja, bilans Szpitala zostanie udostępniony Komisji w końcowych tygodniach marca.</w:t>
      </w:r>
    </w:p>
    <w:p>
      <w:pPr>
        <w:pStyle w:val="Normal"/>
        <w:jc w:val="both"/>
        <w:rPr/>
      </w:pPr>
      <w:r>
        <w:rPr/>
        <w:t>W celu sformułowania merytorycznych wniosków w oparciu o dane finansowe z 2006 r., 2007 r., oraz za cały 2008 rok Komisja potrzebuje dodatkowego miesiąca co pozwoli na zakończenie kontrol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6:00Z</dcterms:created>
  <dc:creator>A1504</dc:creator>
  <dc:description/>
  <cp:keywords/>
  <dc:language>en-US</dc:language>
  <cp:lastModifiedBy>A1504</cp:lastModifiedBy>
  <dcterms:modified xsi:type="dcterms:W3CDTF">2009-04-27T09:26:00Z</dcterms:modified>
  <cp:revision>1</cp:revision>
  <dc:subject/>
  <dc:title>Uzasadnienie</dc:title>
</cp:coreProperties>
</file>